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Изменения в тарифа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или в силу изменения в нормативы расчета на общедомовые нужды (ОДН). К ним относятся электричество, вода, отопление в подъезде, отведение сточных вод. Теперь показания со счетчиков ЖКХ будут снимать по новой системе согласно постановлению Правительства Российской Федерации от 03.02.2022 № 92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егодняшнего дня расчет показаний счетчиков вели по формулам мощности подключаемого оборудования и удельных расходов ресурсов, ориентир был                         на показания счетчиков или нормативы, если общедомовые счетчики не установлены. Если у управляющей компании не хватало денег  на оплату, она оплачивала перерасход и проводила корректировку, распределяя недостающие суммы                           по собственникам жилья пропорционально занима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нормативы будут формироваться методом аналогов: за основу будут брать показания счетчиков в домах с такими же конструктивными особенностями                    и в аналогичных климатических зонах. Кроме того, в строке расходов на общедомовые нужды появится новый тариф – подогрев воды. Раньше ег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сшие счета в платежках за ЖКУ точно придут тем, у кого в доме                       не установлены счетчики на общедомовые нужды. Это, в основном, жильцы в домах старого жилого фонда, где низкая энергоэффективность и допускаются значительные потери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новостройках еще на этапе строительства устанавливают счетчики на все электричество и воду в подъездах и подвалах – на лампочки, которые горят на этажах, потребляемое лифтом электричество или воду, которой моют подъезд или сбрасывают в стоки. Поэтому жильцы будут платить столько, сколько фактически использовали. Это должно несколько сократить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должно работать в теории. На практике же может оказаться, что фактическое потребление выше нормативов. Платить за услуги ЖКУ все равно придется больше – перевести дом на расчет по нормативу нельзя, если в доме установлены счетч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х значений повышения счетов нет, но чем старше дом и ниже энергоэффективность, тем больше ожидается рост. Если вас будут беспокоить подросшие суммы за ОДН, внимательно следите в течение полугода за тарифом,                      а в случае ошибки обращайтесь в управляющую компанию. Там должны разъяснить, откуда взялись эти суммы и какой метод расчета. В случае ошибки </w:t>
      </w:r>
      <w:bookmarkStart w:id="0" w:name="_GoBack"/>
      <w:bookmarkEnd w:id="0"/>
      <w:r>
        <w:rPr>
          <w:sz w:val="28"/>
          <w:szCs w:val="28"/>
        </w:rPr>
        <w:t>не только сделают перерасчет, но и должны компенсировать 50% от пере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жильцы могут не платить за вывоз мусора, если отсутствовали дома больше пяти дней. В течение 30 дней после возвращения нужно обратиться в управляющую компанию или ТСЖ и попросить перерасчет. Придется предоставить доказательства: ж/д или авиабилеты, направление на командировку или путе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        М.В. Сык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3:00Z</dcterms:created>
  <dc:creator>user</dc:creator>
  <dc:description/>
  <cp:keywords/>
  <dc:language>en-US</dc:language>
  <cp:lastModifiedBy>Лилия Лилия</cp:lastModifiedBy>
  <dcterms:modified xsi:type="dcterms:W3CDTF">2025-06-30T14:53:00Z</dcterms:modified>
  <cp:revision>2</cp:revision>
  <dc:subject/>
  <dc:title>Задолженность по алиментам может быть погашена другими лицами</dc:title>
</cp:coreProperties>
</file>