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доказала виновность группы жителей Ульяновска в хищении труб, предназначенных для строительства газопровода высокого давления, стоимостью более 4,1 млн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>по уголовному делу в отношении двух жителей региона. Они признаны виновными в совершении преступления по п. «б» ч. 4 ст. 158 УК РФ (кража, совершенная группой лиц по предварительному сговору, в особо крупном размер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двое неработавших ульяновцев неоднократно похищали подготовленные для строительства объекта «Газопровод межпоселковый высокого давления от точки врезки у р.п. Чердаклы – до с. Енганаево Чердаклинского района Ульяновской области» полиэтиленовые тру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анной преступной деятельности в период с февраля по июнь 2024 года ООО «ТрубопроводСтройГаз» был причинен имущественный ущерб на сумму свыше 4,1 млн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согласился с позицией прокурора и приговорил указанных лиц </w:t>
        <w:br/>
        <w:t>к 3 годам 3 месяцам и 3 годам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определил взыскать с осужденных причиненный их преступными действиями ущерб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7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17:00Z</dcterms:modified>
  <cp:revision>2</cp:revision>
  <dc:subject/>
  <dc:title>ПОСТАНОВЛЕНИЕ</dc:title>
</cp:coreProperties>
</file>