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я в Федеральном законе «Об информации, информационных технологиях и о защите информации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ступили в действие изменения, внесенные в Федеральный закон от 27.07.2006 №149-ФЗ «Об информации, информационных технологиях и о защите информации» и Постановление Правительства Российской Федерации от 26.10.2012 №1101 «О единой автоматизированной информационной системе «Единый реестр доменных имен, указателей страниц сайтов в информационно-телекоммуникационной сети «Интернет» и сетевых адресов, позволяющих идентифицировать сайты в информационно-телекоммуникационной сети «Интернет», содержащие информацию, распространение которой в Российской Федерации запрещено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ак, в реестр запрещенной информации во внесудебном порядке также включается информация о способах, методах самодельного изготовления взрывчатых веществ и взрывных устройств, незаконного изготовления или переделки оружия, основных частей огнестрельного оруж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анием для включения в единый реестр доменных имен и (или) указателей страниц сайтов в сети «Интернет», а также сетевых адресов, позволяющих идентифицировать сайты в сети «Интернет», содержащие вышеуказанную информацию, является решение уполномоченного федерального органа исполнительной в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частности, в отношении распространяемой посредством сети «Интернет» информации о способах, методах самодельного изготовления взрывчатых веществ и взрывных устройств, незаконного изготовления или переделки оружия, основных частей огнестрельного оружия такие решения принимаются Министерством внутренних дел Российской Федерации, Федеральной службой безопасности Российской Федерации и Федеральной службой войск национальной гвардии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фициальном сайте Федеральной службы по надзору в сфере связи, информационных технологий и массовых коммуникаций в электронном виде размещена форма для приема обращений о наличии на страницах сайтов в сети «Интернет» запрещенн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в Федеральную службу по надзору в сфере связи, информационных технологий и массовых коммуникаций и (или) оператору реестра таких обращений в течение суток запрос с указанием указателя страницы сайта в сети «Интернет» о возможном наличии на указанной странице сайта запрещенной информации направляется в электронном виде                (в рамках системы взаимодействия) уполномоченным органам в соответствии            с их компетенци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>Чердаклинского района                                                                        К.М. Деньг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113">
    <w:name w:val="Заголовок №1 + 13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216"/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0" w:after="240"/>
      <w:jc w:val="center"/>
    </w:pPr>
    <w:rPr>
      <w:b/>
      <w:bCs/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58:00Z</dcterms:created>
  <dc:creator>Евгений</dc:creator>
  <dc:description/>
  <cp:keywords/>
  <dc:language>en-US</dc:language>
  <cp:lastModifiedBy>Лилия Лилия</cp:lastModifiedBy>
  <cp:lastPrinted>2022-06-23T13:06:00Z</cp:lastPrinted>
  <dcterms:modified xsi:type="dcterms:W3CDTF">2025-06-30T14:58:00Z</dcterms:modified>
  <cp:revision>2</cp:revision>
  <dc:subject/>
  <dc:title> </dc:title>
</cp:coreProperties>
</file>