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защитила права пенсионера-инвали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по обращению пожилого местного жителя с ограниченными возмо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данный пенсионер – инвалид 1 группы нуждается в постоянном использовании жизненно необходимых лек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еки требованиям закона, один из препаратов ему не выдавался, что послужило основанием для направления прокурором в суд исков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курорского вмешательства региональное министерство здравоохранения обеспечило лицо с ограниченными возможностями жизненно необходимыми лекар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сковому заявлению прокурора с органа власти в пользу инвалида взыскана компенсация мораль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7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7:00Z</dcterms:modified>
  <cp:revision>2</cp:revision>
  <dc:subject/>
  <dc:title>ПОСТАНОВЛЕНИЕ</dc:title>
</cp:coreProperties>
</file>