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поселка Мирный изолирован от общества за приобретение, изготовление и хранение наркотиков растительного происхо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ьяновский областной суд оставил без изменения приговор в отношении жителя региона. Он признан виновным в совершении преступлений по ч.2 ст.228 УК РФ (незаконные приобретение и хранение наркотического средства в крупном размере), ч.2 ст.228 УК РФ (незаконные изготовление и хранение наркотического средства в крупном размер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лено, что 12 декабря 2024 года 43-летний ранее судимый за незаконное хранение наркотиков Василий Трифонов собрал на окраине поселка Мирный дикорастущую коноплю, из которой изготовил гашишное масло, однако на следующий день в ходе спецмероприятий он был задержан, а в дальнейшем привлечен к уголо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позицией прокурора и приговорил Трифонова к 5 годам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8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28:00Z</dcterms:modified>
  <cp:revision>2</cp:revision>
  <dc:subject/>
  <dc:title>ПОСТАНОВЛЕНИЕ</dc:title>
</cp:coreProperties>
</file>