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вмешательства прокуратуры Чердаклинского района отремонтированы памятники, посвященные Великой Отечественной вой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оручению прокуратуры Ульяновской области прокуратура Чердаклинского района Ульяновской области провела проверку исполнения законодательства об увековечении памяти Советских солдат, отдавших жизни </w:t>
        <w:br/>
        <w:t>в боях за Родину с немецко-фашистскими захватчи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становлено, что администрация МО «Богдашкинское сельское поселение» не принимала мер к обеспечению сохранности установленных в селах Старое Матюшкино, Петровское и Богдашкино памятников воинам, погибшим в годы Великой Отечественной вой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них имелись многочисленные трещины, сколы и отслоения штукатурного покрытия, что послужило поводом для внесения представления</w:t>
        <w:br/>
        <w:t>об устранении нарушений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курорского вмешательства орган местного самоуправления провел ремонт памятников в указанных населенных пунктах, а также благоустройство прилегающих к ним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        Л.В. Захарова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28:00Z</dcterms:created>
  <dc:creator>Makarov</dc:creator>
  <dc:description/>
  <cp:keywords/>
  <dc:language>en-US</dc:language>
  <cp:lastModifiedBy>Лилия Лилия</cp:lastModifiedBy>
  <cp:lastPrinted>2023-08-07T16:48:00Z</cp:lastPrinted>
  <dcterms:modified xsi:type="dcterms:W3CDTF">2025-06-27T11:28:00Z</dcterms:modified>
  <cp:revision>2</cp:revision>
  <dc:subject/>
  <dc:title>ПОСТАНОВЛЕНИЕ</dc:title>
</cp:coreProperties>
</file>