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проводит проверку исполнения законодательства в сфере ЖК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ое внимание уделяется вопросам предоставления электросетевыми организациями в орган тарифного регулирования достоверных сведений </w:t>
        <w:br/>
        <w:t>об объектах электросетевого хозяйства и производимых расходах на их использование, а также наличия оборудования, его комплетности, фактической мощ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м нарушениям будет дана принципиальная оц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9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29:00Z</dcterms:modified>
  <cp:revision>2</cp:revision>
  <dc:subject/>
  <dc:title>ПОСТАНОВЛЕНИЕ</dc:title>
</cp:coreProperties>
</file>