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 поселка Лощина изолирован от общества за причинение тяжкого вреда здоровью знакомому, повлекшее смерть потерпевшег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рдаклинский районный суд Ульяновской области вынес приговор </w:t>
        <w:br/>
        <w:t xml:space="preserve">по уголовному делу в отношении жителя региона. Он признан виновным </w:t>
        <w:br/>
        <w:t xml:space="preserve">в совершении преступления по ч.4 ст.111 УК РФ (умышленное причинение </w:t>
        <w:br/>
        <w:t>с применением предмета, используемого в качестве оружия, тяжкого вреда здоровью, опасного для жизни человека, повлекшее по неосторожности смерть потерпевшег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1 июля 2024 года в одном из домов на улице Озерной </w:t>
        <w:br/>
        <w:t xml:space="preserve">в поселке Лощина 22-летний Д., будучи в состоянии алкогольного опьянения, </w:t>
        <w:br/>
        <w:t xml:space="preserve">в ходе спонтанного конфликта нанёс знакомому составной частью стула, нога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ожом несколько ударов по различным частям тела, вследствие чего потерпевший скончался на месте происше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согласился с позицией прокурора и приговорил Д. к 9 годам колонии строг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9:00Z</dcterms:created>
  <dc:creator>Makarov</dc:creator>
  <dc:description/>
  <cp:keywords/>
  <dc:language>en-US</dc:language>
  <cp:lastModifiedBy>Лилия Лилия</cp:lastModifiedBy>
  <cp:lastPrinted>2023-08-07T16:48:00Z</cp:lastPrinted>
  <dcterms:modified xsi:type="dcterms:W3CDTF">2025-06-27T11:29:00Z</dcterms:modified>
  <cp:revision>2</cp:revision>
  <dc:subject/>
  <dc:title>ПОСТАНОВЛЕНИЕ</dc:title>
</cp:coreProperties>
</file>