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 новые правила проверки водителей на алкогол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1.10.2022 № 1882 утвержден 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. Новые правила введены в действие с 01.03.2023 и будут действовать до 01.03.202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а на алкоголь будет возможна в присутствии двух понятых либо с применением видеозаписи (сейчас – только в присутствии двух понятых). Основания те же: запах алкоголя изо рта, неустойчивость позы, нарушение речи, не соответствующее обстановке поведение и др. Факт употребления алкоголя по-прежнему будет определяться наличием в выдыхаемом водителем воздухе этилового спирта в концентрации, превышающей возможную погрешность измерений (0,16 мг на 1 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водителя от проверки или несогласии с ее результатами он направляется на медицинское освидетельств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Л.В. Захар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5:01:00Z</dcterms:created>
  <dc:creator>user</dc:creator>
  <dc:description/>
  <cp:keywords/>
  <dc:language>en-US</dc:language>
  <cp:lastModifiedBy>Лилия Лилия</cp:lastModifiedBy>
  <dcterms:modified xsi:type="dcterms:W3CDTF">2025-06-30T15:01:00Z</dcterms:modified>
  <cp:revision>2</cp:revision>
  <dc:subject/>
  <dc:title>Задолженность по алиментам может быть погашена другими лицами</dc:title>
</cp:coreProperties>
</file>