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ООО «Предприятие по производству средств защит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окурора Чердаклинского района Матвеев Н.С. провёл личный прием работников ООО «Предприятие по производству средств защи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общения граждане сообщили о нарушениях в сферах безопасности дорожного движения, благоустройства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в ходе личного приема обращениям организованы проверки, по результатам которых будут приняты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9:00Z</dcterms:modified>
  <cp:revision>2</cp:revision>
  <dc:subject/>
  <dc:title>ПОСТАНОВЛЕНИЕ</dc:title>
</cp:coreProperties>
</file>