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Социальные выплаты 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для медицинских работник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тановлением Правительства Российской Федерации от 31.12.2022 </w:t>
        <w:br/>
        <w:t>№2568 установлены доплаты для ряда мед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ак, выплаты получат сотрудники организаций, которые входят                         в государственную и муниципальную системы здравоохранения и участвуют               в программах обязательного медицинского страхования. Правительство установило перечень категорий таких работников и работодателей, максимальные суммы ежемесячных выпла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писок вошли, например, врачи, медсестры, младший медперсонал районных и участковых больниц, станций и отделений скорой помощи. В нем есть сотрудники, которые принимают пациентов и в других организациях первичного звена здравоохранения. Выплата не коснется руководителей учреждений, их замов, внутренних и внешних совмест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аксимальный размер доплаты в зависимости от категории работника и работодателя составит от 4,5 до 18,5 тыс. руб. в месяц. Сумма будет меньше этих значений, если сотрудник отработает неполный месяц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платы перечисляет Социальный фонд России. Для этого медицинские организации должны ежемесячно направлять в информсистему «Соцстрах» электронный реестр сотрудников. Срок – непозднее 10-го рабочего дня следующего месяца. За декабрь сведения надо подавать до 25-го числа этого месяца. Деньги выплатят в течение 7 рабочих дней после получения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                                                                         В.А.Мине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2:00Z</dcterms:created>
  <dc:creator>user</dc:creator>
  <dc:description/>
  <cp:keywords/>
  <dc:language>en-US</dc:language>
  <cp:lastModifiedBy>Лилия Лилия</cp:lastModifiedBy>
  <dcterms:modified xsi:type="dcterms:W3CDTF">2025-06-30T15:02:00Z</dcterms:modified>
  <cp:revision>2</cp:revision>
  <dc:subject/>
  <dc:title>Задолженность по алиментам может быть погашена другими лицами</dc:title>
</cp:coreProperties>
</file>