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вовое пр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правовому просвещению и правовому информированию заместитель прокурора Чердаклинского района Николай Матвеев встретился с учащимися старших классов МБОУ «Чердаклинская средняя школа №1 имени доктора Л.М. Роша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рассказал подросткам о работе органов прокуратуры в годы Великой Отечественной войны и значимых исторических событиях того времени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заместитель прокурора района довел до обучающихся информацию о мерах по противодействию и профилактике правонарушений и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ставитель надзорного ведомства ответил на вопросы аудитории, приведя примеры из прокурорской, следственной и судеб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9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9:00Z</dcterms:modified>
  <cp:revision>2</cp:revision>
  <dc:subject/>
  <dc:title>ПОСТАНОВЛЕНИЕ</dc:title>
</cp:coreProperties>
</file>