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Ульяновской области добилась отмены незаконного приговора в отношении группы лиц, совершивших мошенничество с причинением потерпевшим ущерба на сумму более 16,8 млн руб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льяновский областной суд удовлетворил апелляционное представление прокуратуры и отменил незаконный приговор Чердаклинского районного суда </w:t>
        <w:br/>
        <w:t>в отношении двух лиц, которые за совершение мошенничеств (ч.ч. 3 и 4 ст. 159 УК РФ) с причинением значительного ущерба гражданину и в особо крупном размере были осуждены к лишению свободы условно со штраф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ем этим же приговором подсудимые были оправданы по эпизоду, связанному с незаконным приобретением права на принадлежащее жителю региона нежилое помещение площадью более 3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овлено, что димитровградцы 50-летний заместитель руководителя коммерческой организации К. и 40-летний начальник юридического отдела управляющей компании Г. путем обмана, действуя группой лиц </w:t>
        <w:br/>
        <w:t xml:space="preserve">по предварительному сговору, незаконно приобрели в 2016 году право </w:t>
        <w:br/>
        <w:t>на принадлежащие ряду потерпевших объекты недвижимости стоимостью более 16,8 млн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ципиальная позиция прокуратуры Чердаклинского района Ульяновской области, выраженная в соответствующем апелляционном представлении о незаконности приговора ввиду необоснованного оправдания указанных лиц, а также назначения им чрезмерно мягкого наказания, убедила судебную коллегию по уголовным делам Ульяновского областного суда </w:t>
        <w:br/>
        <w:t>в необходимости отмены судебного решения первой инстанции и направления уголовного дела на новое судебное рассмот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0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30:00Z</dcterms:modified>
  <cp:revision>2</cp:revision>
  <dc:subject/>
  <dc:title>ПОСТАНОВЛЕНИЕ</dc:title>
</cp:coreProperties>
</file>