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 села Архангельское изолирован от общества за приобретение и хранение наркотика растительного происхожд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ердаклинский районный суд Ульяновской области вынес приговор </w:t>
        <w:br/>
        <w:t xml:space="preserve">по уголовному делу в отношении жителя региона. Он признан виновным </w:t>
        <w:br/>
        <w:t xml:space="preserve">в совершении преступления по ч. 2 ст. 228 УК РФ (незаконные приобретение </w:t>
        <w:br/>
        <w:t>и хранение наркотических средств в крупном размер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тановлено, что осенью 2024 года 33-летний ранее судимый за кражи Вадим Калашин приобрел более 850 граммов наркотического средства растительного происхождения, которое хранил по месту своего жительства </w:t>
        <w:br/>
        <w:t>в одном из домов на улице 50 лет Победы в селе Архангельское, однако 29 января текущего года в ходе спецмероприятий он был задержан, а в дальнейшем привлечен к уголо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согласился с позицией прокурора и приговорил Калашина, полностью признавшего вину, к 3,5 годам колонии строгого реж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говор вступил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        Л.В. Захарова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0:00Z</dcterms:created>
  <dc:creator>Makarov</dc:creator>
  <dc:description/>
  <cp:keywords/>
  <dc:language>en-US</dc:language>
  <cp:lastModifiedBy>Лилия Лилия</cp:lastModifiedBy>
  <cp:lastPrinted>2023-08-07T16:48:00Z</cp:lastPrinted>
  <dcterms:modified xsi:type="dcterms:W3CDTF">2025-06-27T11:30:00Z</dcterms:modified>
  <cp:revision>2</cp:revision>
  <dc:subject/>
  <dc:title>ПОСТАНОВЛЕНИЕ</dc:title>
</cp:coreProperties>
</file>