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проявлениями фашиз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ей  Федерального закона от 19.05.1995 №80-ФЗ «Об увековечении Победы советского народа в Великой Отечественной войне 1941 - 1945 годов»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. Российская Федерация берет на себя обязательство принимать все необходимые меры по предотвращению создания и деятельности фашистских организаций и движений на свое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оссийской Федерации запрещается использование, в том числе публичное демонстрирование, нацистской атрибутики или символики либо атрибутики или символики, сходных до степени смешения с нацистской атрибутикой или символикой, а также являющихся экстремистскими материалами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как оскорбляющих многонациональный народ и память о понесенных в Великой Отечественной войне жертв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прещается пропаганда либо публичное демонстрирование атрибутики или символики, а также являющихся экстремистскими материалами изображений руководителей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ей 20.3 КоАП РФ предусмотрена административная ответственность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, а также за изготовление или сбыт в целях пропаганды либо приобретение в целях сбыта или пропаганды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граждан до 2 тысяч пятисот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ых лиц до 5 тысяч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юридических лиц до 100 тысяч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лечет конфискацию предмет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Чердаклинского района                            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4:00Z</dcterms:created>
  <dc:creator>user</dc:creator>
  <dc:description/>
  <cp:keywords/>
  <dc:language>en-US</dc:language>
  <cp:lastModifiedBy>Лилия Лилия</cp:lastModifiedBy>
  <dcterms:modified xsi:type="dcterms:W3CDTF">2025-06-30T14:54:00Z</dcterms:modified>
  <cp:revision>2</cp:revision>
  <dc:subject/>
  <dc:title>Задолженность по алиментам может быть погашена другими лицами</dc:title>
</cp:coreProperties>
</file>