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pacing w:lineRule="exact" w:line="240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ец лишен свободы за совершение преступления против правосуд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рдаклинский районный суд Ульяновской области вынес приговор </w:t>
        <w:br/>
        <w:t xml:space="preserve">по уголовному делу в отношении жителя региона. Он признан виновным </w:t>
        <w:br/>
        <w:t xml:space="preserve">в совершении преступления по ч. 2 ст. 314.1 УК РФ (неоднократное несоблюдение лицом, в отношении которого установлен административный надзор, административных ограничений, установленных ему судом </w:t>
        <w:br/>
        <w:t>в соответствии с федеральным законом, сопряженное с совершением административного правонарушения против порядка упра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, что 56-летний неработавший З., будучи осужденным </w:t>
        <w:br/>
        <w:t>за умышленное причинение тяжкого вреда здоровью, опасного для жизни человека, повлекшее по неосторожности смерть потерпевшего, в феврале и апреле 2024 года не являлся на регистрацию в МО МВД России «Чердаклинский», а 11 июля прошедшего года находился возле магазина на улице 50 лет ВЛКСМ в р.п. Чердаклы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лся с позицией прокурора и приговорил З. к 5 месяцам колонии строг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8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18:00Z</dcterms:modified>
  <cp:revision>2</cp:revision>
  <dc:subject/>
  <dc:title>ПОСТАНОВЛЕНИЕ</dc:title>
</cp:coreProperties>
</file>