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ец лишен свободы за истязание де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ий районный суд Ульяновской области вынес приговор по уголовному делу в отношении жителя региона. Он признан виновным в совершении преступлений по п.п. «а», «г» ч. 2 ст. 117 УК РФ (причинение физических и психических страданий путём систематического нанесения побоев либо иными насильственными действиями, совершенное в отношении четверых лиц, в отношении заведомо несовершеннолетнего и лица, заведомо для виновного находящегося в беспомощном состоянии), ч. 1 ст. 119 УК РФ (угроза убийством, если имелись основания опасаться осуществления этой угроз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2023-2024 гг. 21-летний неработавший Тимур Астанаев, проживая в поселке Чердаклы совместно с бабушкой и опекаемыми ею приемными детьми, наносил малолетним пылевыбивалкой удары по различным частям тела, а также производил из строительного степлера выстрелы металлическими скобами им в н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прокурора и приговорил Астанаева к 5 годам 1 месяцу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стоящее время также осуждена по ст. 156 УК РФ (неисполнение обязанностей по воспитанию ребенка, соединенное с жестоким обращением с несовершеннолетним) бабушка указа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прокур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2:00Z</dcterms:created>
  <dc:creator>Makarov</dc:creator>
  <dc:description/>
  <dc:language>en-US</dc:language>
  <cp:lastModifiedBy>User</cp:lastModifiedBy>
  <cp:lastPrinted>2023-08-07T16:48:00Z</cp:lastPrinted>
  <dcterms:modified xsi:type="dcterms:W3CDTF">2024-12-27T09:42:00Z</dcterms:modified>
  <cp:revision>2</cp:revision>
  <dc:subject/>
  <dc:title>ПОСТАНОВЛЕНИЕ</dc:title>
</cp:coreProperties>
</file>