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У осужденного за повторное управление транспортным средством </w:t>
        <w:br/>
        <w:t>в состоянии алкогольного опьянения жителя села Уразгильдино автомобиль конфискован в доход государ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рдаклинский районный суд Ульяновской области вынес приговор </w:t>
        <w:br/>
        <w:t xml:space="preserve">по уголовному делу в отношении жителя региона. Он признан виновным </w:t>
        <w:br/>
        <w:t>в совершении преступления п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но доказанным, что 4 февраля 2025 года сотрудниками ДПС </w:t>
        <w:br/>
        <w:t>на дороге «р.п. Чердаклы – с. Белый Яр» был установлен автомобиль марки ВАЗ 21074, которым управлял 57-летний Х., находившийся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выяснено, что водитель ранее уже привлекался </w:t>
        <w:br/>
        <w:t xml:space="preserve">к административной ответственности за совершение правонарушения </w:t>
        <w:br/>
        <w:t>по ч.1 ст.12.8 КоАП РФ (управление транспортным средством водителем, находящимся в состоянии опьянения, если такие действия не содержат уголовно наказуемого дея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согласился с позицией прокурора и приговорил Х., полностью признавшего вину, к 320 часам обязательных работ с лишением права заниматься деятельностью, связанной с управлением транспортными средствами, сроком </w:t>
        <w:br/>
        <w:t>2,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мобиль указанного лица конфискован в доход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0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30:00Z</dcterms:modified>
  <cp:revision>2</cp:revision>
  <dc:subject/>
  <dc:title>ПОСТАНОВЛЕНИЕ</dc:title>
</cp:coreProperties>
</file>