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Ульяновской области провела проверку по обращению местного жите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руководство ООО «Гален», имея возможность выплачивать заработную плату в полном объеме, не оплатило труд одного из работников, что повлекло образование задолженности на сумму более 2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незаконные действия повлекли ущемление интересов мужчины, что явилось основанием для направления в суд исков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причитавшиеся работнику денежные средства выплач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1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1:00Z</dcterms:modified>
  <cp:revision>2</cp:revision>
  <dc:subject/>
  <dc:title>ПОСТАНОВЛЕНИЕ</dc:title>
</cp:coreProperties>
</file>