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проводит проверку исполнения природоохранного законодатель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вопросам противодействия незаконным рубкам лесных наса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будут приняты меры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1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31:00Z</dcterms:modified>
  <cp:revision>2</cp:revision>
  <dc:subject/>
  <dc:title>ПОСТАНОВЛЕНИЕ</dc:title>
</cp:coreProperties>
</file>