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Чердаклинского района проводит проверку исполнения законодательства о лесопользован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заместитель прокурора района Матвеев Н.С. анализирует вопросы доступности для граждан территорий арендованных земельных участков государственного лесного фонда, использования их по назначению, наличия и исполнения проектов освоения лесов.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будут приняты исчерпывающие меры прокурорского реаг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Чердаклинского района                                                                             Л.В. Захарова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Основной текст с отступом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Times New Roman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32:00Z</dcterms:created>
  <dc:creator>Makarov</dc:creator>
  <dc:description/>
  <cp:keywords/>
  <dc:language>en-US</dc:language>
  <cp:lastModifiedBy>Лилия Лилия</cp:lastModifiedBy>
  <cp:lastPrinted>2023-08-07T16:48:00Z</cp:lastPrinted>
  <dcterms:modified xsi:type="dcterms:W3CDTF">2025-06-27T11:32:00Z</dcterms:modified>
  <cp:revision>2</cp:revision>
  <dc:subject/>
  <dc:title>ПОСТАНОВЛЕНИЕ</dc:title>
</cp:coreProperties>
</file>