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окуратура Чердаклинского района проводит проверку исполнения жилищного законодательства</w:t>
      </w:r>
    </w:p>
    <w:p>
      <w:pPr>
        <w:pStyle w:val="Normal"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астности, заместитель прокурора района Матвеев Н.С. в ходе выезда </w:t>
        <w:br/>
        <w:t>в поселок Октябрьский анализирует вопросы качества и полноты выполнения работ по капитальному ремонту кровли многоквартирного дома №6 на улице Ульянов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будут приняты все необходимые меры прокурорск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2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32:00Z</dcterms:modified>
  <cp:revision>2</cp:revision>
  <dc:subject/>
  <dc:title>ПОСТАНОВЛЕНИЕ</dc:title>
</cp:coreProperties>
</file>