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бразовательные организации обязаны размещать информацию об организации питания на официальном сайте в сети «Интернет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несены изменения в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е приказом Федеральной службы по надзору в сфере образования и науки от 14.08.2020 № 8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ой желающий родитель путем выхода на официальный сайт образовательной организации сможет получить информацию об условиях питания своего ребенка, ознакомиться с меню ежедневного горячего питания, узнать о наличии диетического меню в образовательной организации, ознакомиться с поставщиками пищевой продукции, с изготов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родители смогут вносить свои предложения и задавать интересующие вопросы по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должна содержаться в подразделе «Организация питания в образовательной орган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06:00Z</dcterms:created>
  <dc:creator>user</dc:creator>
  <dc:description/>
  <cp:keywords/>
  <dc:language>en-US</dc:language>
  <cp:lastModifiedBy>Лилия Лилия</cp:lastModifiedBy>
  <dcterms:modified xsi:type="dcterms:W3CDTF">2025-06-30T15:06:00Z</dcterms:modified>
  <cp:revision>2</cp:revision>
  <dc:subject/>
  <dc:title>Задолженность по алиментам может быть погашена другими лицами</dc:title>
</cp:coreProperties>
</file>