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ец осужден за грубое нарушение правил дорожного движения, повлекшее гибель челове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ий районный суд Ульяновской области вынес приговор по уголовному делу в отношении жителя региона. Он признан виновным в совершении преступления по ч.3 ст.264 УК РФ (нарушение лицом, управляющим автомобилем, правил дорожного движения, повлекшее по неосторожности смерть челове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26 февраля 2024 года 40-летний ульяновец Дмитрий Горемыкин, управляя автомобилем марки HYUNDAI SOLARIS, на не предназначенной для движения транспортных средств выводной рулежной дороге в сторону международного аэропорта «Ульяновск-Восточный» допустил наезд машины на снежный отвал и ее опрокиды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ТП его пассажиру были причинены множественные травмы, вследствие чего мужчина скончался на месте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согласился с позицией прокурора и приговорил Горемыкина к 2,5 годам лишения свободы с лишением права заниматься деятельностью, связанной </w:t>
        <w:br/>
        <w:t xml:space="preserve">с управлением транспортными средствами, сроком 2 года 8 месяцев, заменив основное наказание принудительными работами на срок 2 года 8 месяцев </w:t>
        <w:br/>
        <w:t>с удержанием 5% из заработной платы осужденного ежемесячно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2:00Z</dcterms:modified>
  <cp:revision>2</cp:revision>
  <dc:subject/>
  <dc:title>ПОСТАНОВЛЕНИЕ</dc:title>
</cp:coreProperties>
</file>