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Чердаклинского района местной жительнице выплачена задолженность по заработной плате в размере 500 тысяч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провела проверку исполнения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местный индивидуальный предприниматель не произвел при расторжении трудового договора с бывшей работницей полный расчет, что привело к образованию задолженности в размере 50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незаконные действия повлекли ущемление интересов женщины, что явилось основанием для внесения представления об устранении нарушений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прокурорского вмешательства причитавшиеся работнице денежные средства выплач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2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2:00Z</dcterms:modified>
  <cp:revision>2</cp:revision>
  <dc:subject/>
  <dc:title>ПОСТАНОВЛЕНИЕ</dc:title>
</cp:coreProperties>
</file>