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цикл жителя поселка Мирный, признанного виновным в грубом нарушении правил дорожного движения, конфискован в доход государ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рдаклинский районный суд Ульяновской области вынес приговор </w:t>
        <w:br/>
        <w:t xml:space="preserve">по уголовному делу в отношении жителя региона. Он признан виновным </w:t>
        <w:br/>
        <w:t>в совершении преступления по ч.1 ст.264.1 УК РФ (управление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о, что 11 августа 2024 года сотрудниками ДПС возле одного </w:t>
        <w:br/>
        <w:t>из домов на улице Луговой в поселке Мирный был остановлен мотоцикл марки NANFANG, которым управлял 34-летний А., находившийся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выяснено, что водитель ранее уже привлекался </w:t>
        <w:br/>
        <w:t xml:space="preserve">к административной ответственности за совершение правонарушения </w:t>
        <w:br/>
        <w:t>по ч.1 ст.12.8 КоАП РФ (управление транспортным средством водителем, находящимся в состоянии опьянения, если такие действия не содержат уголовно наказуемого дея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уд согласился с позицией прокурора и приговорил А. к 340 часам обязательных работ с лишением права заниматься деятельностью, связанной </w:t>
        <w:br/>
        <w:t>с управлением транспортными средствами, сроком 2,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отоцикл осужденного конфискован в доход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        Л.В. Захаров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3:00Z</dcterms:created>
  <dc:creator>Makarov</dc:creator>
  <dc:description/>
  <cp:keywords/>
  <dc:language>en-US</dc:language>
  <cp:lastModifiedBy>Лилия Лилия</cp:lastModifiedBy>
  <cp:lastPrinted>2023-08-07T16:48:00Z</cp:lastPrinted>
  <dcterms:modified xsi:type="dcterms:W3CDTF">2025-06-27T11:33:00Z</dcterms:modified>
  <cp:revision>2</cp:revision>
  <dc:subject/>
  <dc:title>ПОСТАНОВЛЕНИЕ</dc:title>
</cp:coreProperties>
</file>