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Чердаклинского района Ульяновской области провела проверку по обращению местной жительниц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тановлено, что ООО «ЖилДом», осуществляющее по соответствующему договору управление многоквартирным домом №18 по улице Студенческой </w:t>
        <w:br/>
        <w:t>в поселке Октябрьский, не принимало мер к надлежащему содержанию межпанельных швов фасада многоквартирного до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курор внес представление об устранении нарушений закона и возбудил в отношении директора данной коммерческой организации дело </w:t>
        <w:br/>
        <w:t xml:space="preserve">об административном правонарушении по ч.2 ст.14.1.3 КоАП РФ (осуществление предпринимательской деятельности по управлению многоквартирными домами </w:t>
        <w:br/>
        <w:t>с нарушением лицензионных требован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курорского вмешательства ремонтные работы межпанельных швов проведены в полном объем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Чердаклинского района                                                                             Л.В. Захарова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Основной текст с отступом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Times New Roman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33:00Z</dcterms:created>
  <dc:creator>Makarov</dc:creator>
  <dc:description/>
  <cp:keywords/>
  <dc:language>en-US</dc:language>
  <cp:lastModifiedBy>Лилия Лилия</cp:lastModifiedBy>
  <cp:lastPrinted>2023-08-07T16:48:00Z</cp:lastPrinted>
  <dcterms:modified xsi:type="dcterms:W3CDTF">2025-06-27T11:33:00Z</dcterms:modified>
  <cp:revision>2</cp:revision>
  <dc:subject/>
  <dc:title>ПОСТАНОВЛЕНИЕ</dc:title>
</cp:coreProperties>
</file>