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защитила права семьи участника специальной военной оп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по обращению супруги участника специальной военной оп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администрация МО «Красноярское сельское поселение» не принимала мер к обеспечению надлежащего наружного освещения возле дома, в котором проживает семья местного жителя, в настоящее время принимающего участие в специальной военной операции, в поселке Колхоз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ое бездействие повлекло ущемление интересов лиц, нуждающихся </w:t>
        <w:br/>
        <w:t>в особой защите государства, что явилось основанием для внесения представления об устранении нарушений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курорскому вмешательству органы власти обеспечили надлежащее стационарное уличное освещение возле указанн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5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5:00Z</dcterms:modified>
  <cp:revision>2</cp:revision>
  <dc:subject/>
  <dc:title>ПОСТАНОВЛЕНИЕ</dc:title>
</cp:coreProperties>
</file>