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 работодателя на отзыв сотрудника из отпуск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ституцией Российской Федерации и Трудовым кодексом Российской Федерации закреплено право каждого гражданина как на свободу труда, обеспечение права на справедливые условия труда, так и на отдых, включая предоставление оплачиваемого ежегодного отпус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части 2 статьи 125 Трудового кодекса Российской Федерации работодателю разрешено отзывать работников из отпуска, при наличии на то согласия работника (которое лучше оформить письменно). Не допускается отзыв из отпуска работников в возрасте до восемнадцати лет, беременных женщин и работников, занятых на работах с вредными и опасными условиями тр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использованная в этой связи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предусмотрено исключение из общих прави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вступили в силу изменения, внесенные в Трудовой кодекс Федеральным законом от 14.07.2022 № 273-ФЗ, согласно которым статья 252 дополнена частью 2, содержащей положение о том, что при введении специальных мер в сфере экономики Правительство Российской Федерации вправе устанавливать особенности правового регулирования трудовых отношений в отдельных организациях, их структурных подразделениях и на отдельных производственных объектах, в том числе порядок и условия предоставления ежегодных оплачиваемых отпуск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примеру, такие особенности установлены постановлением Правительства Российской Федерации от 01.08.2022 №1365 для некоторых предприятий оборонно-промышленного комплекса, их структурных подразделений и на отдельных производственных объект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зыв работника из отпуска, предоставленного без сохранения заработной платы, трудовым законодательством не предусмотре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Чердаклинского района                                                                     Л.В. Зах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5:08:00Z</dcterms:created>
  <dc:creator>user</dc:creator>
  <dc:description/>
  <cp:keywords/>
  <dc:language>en-US</dc:language>
  <cp:lastModifiedBy>Лилия Лилия</cp:lastModifiedBy>
  <dcterms:modified xsi:type="dcterms:W3CDTF">2025-06-30T15:08:00Z</dcterms:modified>
  <cp:revision>2</cp:revision>
  <dc:subject/>
  <dc:title>Заместитель прокурора Чердаклинского района Кузяшин Д</dc:title>
</cp:coreProperties>
</file>