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 получат субсидии за трудоустройство молодеж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от 18.03.2022 № 398 «О внесении изменений в Постановление Правительства Российской Федерации от 13.03.2021 № 362 «О государственной поддержке в 2021 году юридических лиц и индивидуальных предпринимателей при трудоустройстве безработных граждан» компании и организации, которые возьмут на работу молодых людей, смогут рассчитывать на государственную поддержку в рамках программы субсидирования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трудоустройстве отдельных категорий граждан в возрасте до 30 лет. В их числе – выпускники колледжей и вузов без опыта работы, молодые люди без среднего профессионального или высшего образования, инвалиды, дети-сироты, родител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субсидии работодателям определяется как произведение величины минимального размера оплаты труда, установленного с 1 января 2022 года Федеральным законом от 19.06.2000 № 82-ФЗ «О минимальном размере оплаты труда», увеличенной на сумму страховых взносов в государственные внебюджетные фонды и районный коэффициент, на фактическую численность трудоустроенных граждан, по истечении первого, третьего и шестого месяцев с даты их труд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оставления субсидии работодатель направляет заявление с приложением перечня свободных рабочих мест и вакантных должностей, на которые предполагается трудоустройство, в органы службы: занятости с использованием личного кабинета Единой цифровой платформы в сфере занятости и трудовых отношений «Работа в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8:00Z</dcterms:created>
  <dc:creator>user</dc:creator>
  <dc:description/>
  <cp:keywords/>
  <dc:language>en-US</dc:language>
  <cp:lastModifiedBy>Лилия Лилия</cp:lastModifiedBy>
  <dcterms:modified xsi:type="dcterms:W3CDTF">2025-06-30T15:08:00Z</dcterms:modified>
  <cp:revision>2</cp:revision>
  <dc:subject/>
  <dc:title>Заместитель прокурора Чердаклинского района Кузяшин Д</dc:title>
</cp:coreProperties>
</file>