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разрешение на свидание с осужденным к лишению свободы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к лишению свободы имеют право на свидания (ч. 1 ст. 89 УИК РФ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жденным могут предоставляться по их выбору краткосрочные свидания и длительные свидания на территории исправительного учреждения (далее- ИУ). В некоторых случаях осужденным могут предоставляться длительные свидания с проживанием вне исправительн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решение на свидание дается начальником ИУ или лицом, его замещающим, по заявлению осужденного либо лица, прибывшего к нему на свидание. При наличии технической возможности заявление может быть подано в том числе посредством электронной записи. В случае отказа осужденного от свидания с лицами, прибывшими на свидание, им пишется соответствующее заявление (п. 210 Правил внутреннего распорядка исправительных учреждений, утвержденных Приказом Минюста РФ от 04.07.2022 № 110 (далее – Правила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видании составляется в свободной форме и должно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.И.О. руководителя и наименование И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(например, Ф.И.О., паспортные данные, адрес регистр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у предоставить свидание (вид свидания, когда, где, с ке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стречи, сроки свидания (для длительных свида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ительные свидания с супругом (супругой), родителями, детьми, усыновителями, усыновленными, родными братьями и сестрами, дедушками, бабушками, внуками предоставляются по документам, подтверждающим их родство (свойство) с осужденным, в связи с чем понадобятся такие документы (п. 211 Прави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ить заявление можно непосредственно дежурному ИУ, по почте в адрес ИУ, либо, при наличии у учреждения технической возможности, путем электронной запис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большинстве ИУ разработан стандартный бланк заявления на свидание, который предлагается заполнять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ледует учесть, что осужденные к лишению свободы направляются из следственного изолятора (далее - СИЗО) для отбывания наказания в ИУ не позднее 10 дней со дня получения администрацией СИЗО извещения о вступлении приговора суда в законную силу. В течение этого срока осужденный также имеет право на краткосрочное свидание с родственниками или иными лицами. Разрешение на предоставление свидания выдает председательствующий в судебном заседании по уголовному делу или председатель суда, к которым нужно обратиться с соответствующим заявлением. Если заявление удовлетворено, письменное разрешение направляется в адрес руководителя СИЗО; если в удовлетворении заявления отказано, выносится мотивированное постановление (ч. 1 ст. 75 УИК РФ; ст. 395 УПК РФ; ч. 3 ст. 18 Закона от 15.07.1995 N 103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 свидании, представленного осужденным, не должен превышать трех дней (п. 152 Прави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ассмотрения заявления о свидании лица, желающего встретиться с осужденным, не может превышать 30 дней (ч. 1 ст. 12 Закона от 02.05.2006 N 59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идании может быть отказано, в частности, в следующих случаях (ч. 1, 2 ст. 89, ч. 1 ст. 118 УИК РФ; Решение Верховного Суда РФ от 29.01.2014 N АКПИ13-1283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тсутствуют необходимые документы, подтверждающие личность и родство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ному не положено свид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й водворен в штрафной изолято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ердаклинского района                                                                         К.М. Деньг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3">
    <w:name w:val="Заголовок №1 + 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9:00Z</dcterms:created>
  <dc:creator>Евгений</dc:creator>
  <dc:description/>
  <cp:keywords/>
  <dc:language>en-US</dc:language>
  <cp:lastModifiedBy>Лилия Лилия</cp:lastModifiedBy>
  <cp:lastPrinted>2022-06-23T13:06:00Z</cp:lastPrinted>
  <dcterms:modified xsi:type="dcterms:W3CDTF">2025-06-30T15:09:00Z</dcterms:modified>
  <cp:revision>2</cp:revision>
  <dc:subject/>
  <dc:title> </dc:title>
</cp:coreProperties>
</file>