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здании фиктивных «фирм-однодневок» является распространенным видом преступ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такой фиктивной организацией понимается юридическое лицо,               не обладающее фактической самостоятельностью, созданное без цели вед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лица с признаками фиктивности могут фигурировать во многих преступных схемах, в том числе направленных на хищение бюджетных средств, легализацию преступных доходов, проведение незаконных операций по обналичиванию денежных средств, обеспечение совершения преступлений, связанных с финансированием терроризма,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е организации могут быть оформлены под давлением злоумышленников либо зарегистрированы на лиц с невысоким уровнем дохода за денежное вознагра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гражданин вообще может не знать о том, что на него оформлено юридическое лицо в случае утраты им документа, удостоверяющего личность, либо иной утечки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хемах по созданию фиктивных юридических лиц является нарушением закона и влечет, в том числе уголовную ответственность                     по статьям 173.1 и 173.2 УК РФ и по ним предусмотрено наказание вплоть   до лишения свободы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Д.А. Хур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11:00Z</dcterms:created>
  <dc:creator>user</dc:creator>
  <dc:description/>
  <cp:keywords/>
  <dc:language>en-US</dc:language>
  <cp:lastModifiedBy>Лилия Лилия</cp:lastModifiedBy>
  <dcterms:modified xsi:type="dcterms:W3CDTF">2025-06-30T15:11:00Z</dcterms:modified>
  <cp:revision>2</cp:revision>
  <dc:subject/>
  <dc:title>Задолженность по алиментам может быть погашена другими лицами</dc:title>
</cp:coreProperties>
</file>