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е органы обязаны вести официальные аккаунты в социальных сетях «ВКонтакте», «Одноклассники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оряжением Правительства Российской Федерации от 02.09.2022 №2523-р социальные сети «ВКонтакте», «Одноклассники» определены в качестве информационных систем, программ для электронных вычислительных машин, используемых государственными органами, в том числе судами, Судебным департаментом при Верховном Суде Российской Федерации, включая управления Судебного департамента при Верховном Суде Российской Федерации в субъектах Российской Федерации, а также органами местного самоуправления, организациями, подведомственными государственным органам и органам местного самоуправления, для создания официальных стран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Федеральный закон от 09.02.2009 № 8-ФЗ «Об обеспечении доступа к информации о деятельности государственных органов и органов местного самоуправления» внесены изменения. Так, пунктом 6 статьи 1 указанного закона дано понятие официальной страницы как персональной страницы в определенных Правительством Российской Федерации информационных системах, программах для электронных вычислительных машин, соответствующих требованиям, предусмотренным статьей 10.6 Федерального закона от 27.07.2006 № 149-ФЗ «Об информации, информационных технологиях и о защите информации», созданной государственным органом, органом местного самоуправления или подведомственной организацией и содержащая информацию об их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основным требованиям, предъявляемым к официальной странице, отнесены: размещение информации на государственном языке Российской Федерации; не допущение распространения информации с целью опорочить гражданина или отдельные категории граждан по признакам пола, возраста, расовой или национальной принадлежности, языка, отношения к религии, профессии, места жительства и работы, а также в связи с их политическими убеждениями; размещение в социальной сети адреса электронной почты для направления юридически значимых сообщений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требования законодательства вступили в законную силу с 01.12.2022. Данное нововведение позволит обеспечить получение гражданами полной и достоверной информации о деятельности органов государственной власти в доступ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                                                                     Л.В. Захар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55:00Z</dcterms:created>
  <dc:creator>user</dc:creator>
  <dc:description/>
  <cp:keywords/>
  <dc:language>en-US</dc:language>
  <cp:lastModifiedBy>Лилия Лилия</cp:lastModifiedBy>
  <dcterms:modified xsi:type="dcterms:W3CDTF">2025-06-30T14:55:00Z</dcterms:modified>
  <cp:revision>2</cp:revision>
  <dc:subject/>
  <dc:title>Задолженность по алиментам может быть погашена другими лицами</dc:title>
</cp:coreProperties>
</file>