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веденной прокуратурой Чердаклинского района проверки возбуждено уголовное дело по факту невыплаты руководством коммерческой организации заработной п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исполнения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34-летний директор ООО «Аля-Рест» Л. в период </w:t>
        <w:br/>
        <w:t>с августа по октябрь 2024 года, имея возможность выплачивать заработную плату в полном объеме, не оплатил труд одной из работниц, что повлекло образование задолженности на сумму более 6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направленных прокурором района материалов проверки в отношении руководителя названной коммерческой организации возбуждено уголовное дело по ч. 2 ст. 145.1 УК РФ (полная невыплата свыше двух месяцев заработной платы, совершенная из иной личной заинтересованности руководителем организации), предусматривающей наказание в виде лишения свободы на срок до 3 л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6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6:00Z</dcterms:modified>
  <cp:revision>2</cp:revision>
  <dc:subject/>
  <dc:title>ПОСТАНОВЛЕНИЕ</dc:title>
</cp:coreProperties>
</file>