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уголовная ответственность за нарушение трудовых прав работников?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нарушение трудовых прав граждан статьей 145.1 УК РФ предусмотрена уголовная ответственность: частью 1 за частичную невыплату заработной платы свыше 3 месяцев, а частью 2 за полную невыплату – свыше 2 месяце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за совершение указанных преступлений предусмотрено вплоть до лишения свободы сроком до 1 года и 3 лет соответствен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, если невыплата заработной платы повлекла тяжкие последствия, как то: утрата трудоспособности, тяжелое заболевание, инвалидность и др., то такие действия квалифицируются по ч.3 ст.145.1 УК РФ, которая предусматривает наказание в виде лишения свободы на срок от 2 до 5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головная ответственность предусмотрена и за нарушение правил охраны труда, регламентированных разделом 10 Трудового кодекса РФ, согласно которому работодатель обязан обеспечить безопасность работников при эксплуатации здании, сооружений и оборудования, обеспечить за свой счет работников средствами индивидуальной защиты и обучить их безопасным методам и приемам работ и выполнять прочие обяза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указанных требований предусмотрена, в отличие от ст.145.1 УК РФ, наступает в случае несоблюдения правил охраны труда, повлекшего причинение тяжкого вреда здоровью работника или его смер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 за совершение указанного преступления предусмотрено в виде лишения свободы на срок до 5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оит также упомянуть хоть и не столько часто совершаемые преступления, но все же посягающие на существенные и значимые общественные отношения: ст.144.1 УК РФ – необоснованный отказ в приеме на работу и или необоснованное увольнение лица, достигшего предпенсионного возраста, а также ст.145 УК РФ, предусматривающая совершение аналогичных действий в отношении беременной женщины и женщины, имеющей детей в возрасте до 3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еобоснованного отказа в приеме на работу предусмотрен ст.64 Трудового кодекса РФ, ведь как закреплено в ст.37 Конституции РФ, каждый имеет право на труд, без какой бы то ни было дискриминации, а все возможные и допустимые основания прекращения трудового договора приведены в главе 13 Трудового кодекса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за совершение указанных преступлений предусмотрено в виде штрафа в размере до 200 тысяч рублей, либо в виде обязательных работ на срок до 360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головный закон предусматривает ответственность только за нарушения наиболее значимые требования трудового законодательства. Нарушение других норм Трудового кодекса РФ со стороны работодателя предусматривает административную ответственность по статьям 5.27 и 5.27.1 Кодекса РФ об административных наруш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Чердаклинского района                                                                                 К.М. Деньгин</w:t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3">
    <w:name w:val="Заголовок №1 + 13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216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56:00Z</dcterms:created>
  <dc:creator>Евгений</dc:creator>
  <dc:description/>
  <cp:keywords/>
  <dc:language>en-US</dc:language>
  <cp:lastModifiedBy>Лилия Лилия</cp:lastModifiedBy>
  <cp:lastPrinted>2022-06-23T13:06:00Z</cp:lastPrinted>
  <dcterms:modified xsi:type="dcterms:W3CDTF">2025-06-30T14:56:00Z</dcterms:modified>
  <cp:revision>2</cp:revision>
  <dc:subject/>
  <dc:title> </dc:title>
</cp:coreProperties>
</file>