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правовому просвещению и правовому информирова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правовому просвещению и правовому информированию прокурор Чердаклинского района Николай Грудкин встретился с профессорско-преподавательским составом Ульяновского аграрного университета им. П.А. Столып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 довел до аудитории информацию о понятии и проявлениях коррупции, а также ответственности за коррупционные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Чердаклинского района также ответил на многочисленные вопросы участников мероприятия, приведя примеры из надзорной практик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6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6:00Z</dcterms:modified>
  <cp:revision>2</cp:revision>
  <dc:subject/>
  <dc:title>ПОСТАНОВЛЕНИЕ</dc:title>
</cp:coreProperties>
</file>