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Прокуратура Чердаклинского района проводит проверку исполнения законодательства о пожарной безопасности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В частности, в ходе выезда в МБОУ «Озерский детский сад «Одуванчик», МДОУ «Архангельский детский сад «Антошка», МДОУ «Октябрьский детский сад «Василёк» анализируются вопросы соблюдения руководством дошкольных образовательных учреждений соответствующих требований по обеспечению безопасности жизни и здоровья детей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 установлении фактов нарушений будут приняты меры прокурорского реагирования.</w:t>
      </w:r>
    </w:p>
    <w:p>
      <w:pPr>
        <w:pStyle w:val="Normal"/>
        <w:spacing w:lineRule="exact" w:line="240"/>
        <w:ind w:firstLine="72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рший 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Чердаклинского района                                                                             Л.В. Захарова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Основной текст с отступом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Times New Roman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27:00Z</dcterms:created>
  <dc:creator>Makarov</dc:creator>
  <dc:description/>
  <cp:keywords/>
  <dc:language>en-US</dc:language>
  <cp:lastModifiedBy>Лилия Лилия</cp:lastModifiedBy>
  <cp:lastPrinted>2023-08-07T16:48:00Z</cp:lastPrinted>
  <dcterms:modified xsi:type="dcterms:W3CDTF">2025-06-27T11:27:00Z</dcterms:modified>
  <cp:revision>2</cp:revision>
  <dc:subject/>
  <dc:title>ПОСТАНОВЛЕНИЕ</dc:title>
</cp:coreProperties>
</file>