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законодательства в сфере перевозок легковым такс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Федеральным законом от 29.12.2022 №580-ФЗ «Об организации перевозок пассажиров и багажа легковым такси в Российской Федерации, о внесении изменений            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установлены особенности осуществления перевозок пассажиров и багажа легковыми такси. Указанный закон повторяет большинство действующих в настоящее время правил в указанной сфере, однако вводится и ряд дополнительных требова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овым законом устанавливаются дополнительные требования к легковым такси, их водителям и к перевозчикам. Так, водителем легкового такси может быть лицо, которое заключило трудовой договор с перевозчиком либо является индивидуальным предпринимателем, которому предоставлено разрешение и который осуществляет перевозки легковым такси самостоятельно, а также лицо, являющееся самозанятым,           при условии заключения договора со службой заказа легкового такс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кон предусматривает создание региональных реестров перевозчиков, такси и служб заказа такси. Сведения указанных информационных систем, за исключением персональных данных, будут общедоступны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нованиями, препятствующими допуску лица к управлению легковым такси явля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вторное назначение наказания в виде лишения права управления транспортным средством и (или) в виде административного ареста за административные правонарушения в области дорожного движения до истечения одного года со дня окончания предыдущего срока такого административного наказ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 прохождение аттестации на знание расположения на территории субъекта Российской Федерации объектов транспортной инфраструктуры, объектов культурного наследия (памятников истории и культуры) (при наличии), медицинских организаций, объектов образования, спорта, объектов, занимаемых органами государственной власти и органами местного самоуправления, а также путей подъезда к ним, действий в чрезвычайной ситуации, правил перевозки пассажиров и багажа легковым такси в случае, если порядок проведения такой аттестации и требования к указанным знаниям установлены законом и (или) иным нормативным правовым актом субъект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личие неснятой или непогашенной судимости за совершение преступлений, указанных в ст.328.1 Трудового кодекса Российской Федерации, либо уголовное преследование лица за эти преступления; наличие более трех неуплаченных административных штрафов за административные правонарушения в области дорожного движения за период, предшествующий дню осуществления перевозки пассажиров и багажа легковым такс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ложения закона вступят в силу с 1 сентября 2023 года. Разрешения на перевозку пассажиров и багажа легковым такси, выданные до дня вступления в силу нового федерального закона, действуют до окончания срока их действия, но не более пяти лет со дня вступления в силу Федерального зак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рший помощник прокурора 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Чердаклинского района                                                                                        Л.В. Захаро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57:00Z</dcterms:created>
  <dc:creator>user</dc:creator>
  <dc:description/>
  <cp:keywords/>
  <dc:language>en-US</dc:language>
  <cp:lastModifiedBy>Лилия Лилия</cp:lastModifiedBy>
  <dcterms:modified xsi:type="dcterms:W3CDTF">2025-06-30T14:57:00Z</dcterms:modified>
  <cp:revision>2</cp:revision>
  <dc:subject/>
  <dc:title>Задолженность по алиментам может быть погашена другими лицами</dc:title>
</cp:coreProperties>
</file>