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eastAsia="Times New Roman" w:cs="Arial" w:ascii="Arial" w:hAnsi="Arial"/>
          <w:color w:val="000000"/>
          <w:sz w:val="13"/>
          <w:szCs w:val="13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Чердаклинского района защитила права ребенка, подвергшегося нападению бездомной соба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ердаклинского района Ульяновской области провела проверку по обращению местной житель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должностные лица муниципального казенного учреждения «Агентство по комплексному развитию сельских территорий» не принимали надлежащих мер к реализации полномочий по организации отлова и содержания животных без владельцев, что повлекло обращение в учреждение здравоохранения малолетнего мальчика, подвергшегося 30 мая 2023 года нападению безнадзорной собаки на улице Почтовой в селе Енгана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ое бездействие повлекло нарушение прав ребенка, что послужило основанием для направления в суд исков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курорского вмешательства органы власти выплатили матери мальчика, действующей в его интересах, 30 тысяч рублей компенсации морального вр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помощник прокурор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даклинского района                                                                             Л.В. Зах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7:00Z</dcterms:created>
  <dc:creator>Makarov</dc:creator>
  <dc:description/>
  <dc:language>en-US</dc:language>
  <cp:lastModifiedBy>User</cp:lastModifiedBy>
  <cp:lastPrinted>2023-08-07T16:48:00Z</cp:lastPrinted>
  <dcterms:modified xsi:type="dcterms:W3CDTF">2024-12-27T09:47:00Z</dcterms:modified>
  <cp:revision>2</cp:revision>
  <dc:subject/>
  <dc:title>ПОСТАНОВЛЕНИЕ</dc:title>
</cp:coreProperties>
</file>