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Прокуратурой Чердаклинского района Ульяновской области организована «горячая линия» по вопросам нарушения прав участников боевых действий и членов их семе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080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Прокуратурой Чердаклинского района Ульяновской области с 11 апреля 2025 года организована «горячая линия»  </w:t>
        <w:br/>
        <w:t>по вопросам нарушений прав участников боевых действий и членов их семей; инвалидов Великой Отечественной войны, несовершеннолетних узников концлагерей, гетто и других мест содержания, созданных фашистами и их союзниками в период Великой Отечественной войны, их вдов (вдовцов).</w:t>
      </w:r>
    </w:p>
    <w:p>
      <w:pPr>
        <w:pStyle w:val="Normal"/>
        <w:ind w:firstLine="1080"/>
        <w:jc w:val="both"/>
        <w:rPr/>
      </w:pPr>
      <w:r>
        <w:rPr>
          <w:sz w:val="52"/>
          <w:szCs w:val="52"/>
        </w:rPr>
        <w:t xml:space="preserve">Сообщить представителям ведомства о фактах нарушения прав граждан при проведении частичной мобилизации можно </w:t>
        <w:br/>
        <w:t xml:space="preserve">по телефону: 8(84-231)2-34-32 с понедельника по четверг с 09.00 до 13.00 и с 13.45 до 18.00, в пятницу с 09.00 до 13.00 и с 13.45 до 16.45.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1:00Z</dcterms:created>
  <dc:creator>user</dc:creator>
  <dc:description/>
  <cp:keywords/>
  <dc:language>en-US</dc:language>
  <cp:lastModifiedBy>Лилия Лилия</cp:lastModifiedBy>
  <cp:lastPrinted>2022-09-28T18:09:00Z</cp:lastPrinted>
  <dcterms:modified xsi:type="dcterms:W3CDTF">2025-04-15T05:51:00Z</dcterms:modified>
  <cp:revision>2</cp:revision>
  <dc:subject/>
  <dc:title>Прокуратура Чердаклинского района проводит «горячую линию»                        по вопросам соблюдения законности при обеспечении теплоснабжением социальных учреждений и жилищного фонда, а также благоустройства</dc:title>
</cp:coreProperties>
</file>