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смогут получить результат государственной или муниципальной услуги в отношении несовершеннолетнего независимо от того, кто является заявител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едеральным законом от 8 июля 2024 года №172-ФЗ внесены дополнения </w:t>
        <w:br/>
        <w:t>в статью 5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ерь получить результат предоставления государственной или муниципальной услуги на бумажном носителе сможет законный представитель несовершеннолетнего, который не является заявителем. Для этого родитель - заявитель в момент подачи заявления должен указать сведения о другом родителе ребенка, уполномоченном на получение результатов предоставления соответствующей услуги в отношении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, если заявитель в момент подачи заявления о предоставлении услуги в отношении несовершеннолетнего выразит письменное желание </w:t>
        <w:br/>
        <w:t xml:space="preserve">на личное получение результата услуги, то другой законный представитель </w:t>
        <w:br/>
        <w:t>не сможет получить указанный результат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вступил в силу с 19 июля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    Ю.В. Хованская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51:00Z</dcterms:created>
  <dc:creator>user</dc:creator>
  <dc:description/>
  <dc:language>en-US</dc:language>
  <cp:lastModifiedBy>User</cp:lastModifiedBy>
  <dcterms:modified xsi:type="dcterms:W3CDTF">2025-01-17T07:51:00Z</dcterms:modified>
  <cp:revision>2</cp:revision>
  <dc:subject/>
  <dc:title>Задолженность по алиментам может быть погашена другими лицами</dc:title>
</cp:coreProperties>
</file>