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равил охраны атмосферного возду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 - поступление в атмосферный воздух или образование в нем загрязняющих веществ в концентрациях, превышающих установленные гигиенические нормативы качества атмосферного воздуха и нормативы качества окружающей среды для атмосферного воздуха (Федеральный закон «Об охране атмосферного воздух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брос вредных веществ в атмосферный воздух предусмотрена административная ответственность по части 1 статьи 8.21 КоАП РФ в виде штраф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до 2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ых лиц до 5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предпринимательскую деятельность без образования юридического лица, - до 50 тыс. рублей или административное приостановление деятельности на срок до 90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до 250 тыс. рублей или административное приостановление деятельности на срок до 9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уголовная ответственность по части 1 статьи 251 УК РФ с возможным наказанием в виде штрафа в размере до 80 тыс. рублей, либо лишением права занимать определенные должности или заниматься определенной деятельностью на срок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М.В. Сыкеев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1:00Z</dcterms:created>
  <dc:creator>user</dc:creator>
  <dc:description/>
  <dc:language>en-US</dc:language>
  <cp:lastModifiedBy>User</cp:lastModifiedBy>
  <dcterms:modified xsi:type="dcterms:W3CDTF">2025-01-17T07:51:00Z</dcterms:modified>
  <cp:revision>2</cp:revision>
  <dc:subject/>
  <dc:title>Задолженность по алиментам может быть погашена другими лицами</dc:title>
</cp:coreProperties>
</file>