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ан закон, ужесточающий наказание за сокрытие госномер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4 октября 2024 года №342-ФЗ статья 12.2 Кодекса Российской Федерации об административных правонарушениях дополнена частью 2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ерь управление транспортными средствами с государственными регистрационными знаками, оборудованными с применением устройств, препятствующих идентификации государственных регистрационных знаков либо позволяющих их видоизменить или скрыть, влечет лишение права управления транспортными средствами на срок от 1 года до 1,5 лет с конфискацией указанных устро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с 14 октя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    В.С. Корухов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2:00Z</dcterms:created>
  <dc:creator>user</dc:creator>
  <dc:description/>
  <dc:language>en-US</dc:language>
  <cp:lastModifiedBy>User</cp:lastModifiedBy>
  <dcterms:modified xsi:type="dcterms:W3CDTF">2025-01-17T07:52:00Z</dcterms:modified>
  <cp:revision>2</cp:revision>
  <dc:subject/>
  <dc:title>Задолженность по алиментам может быть погашена другими лицами</dc:title>
</cp:coreProperties>
</file>