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 требованию прокуратуры Чердаклинского района перед ресурсоснабжающими организациями погашены долги за поставку электроэнергии и газа на сумму более 6,8 млн.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провела проверку исполнения законодательства в сфере ЖК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, несмотря на выполнение ресурсоснабжающими организациями договорных обязательств на поставку электроэнергии </w:t>
        <w:br/>
        <w:t>и природного газа, муниципальные унитарные предприятия «Чердаклыэнерго», «Быт-Сервис» и «Чердаклыводоканал» соответствующую оплату надлежащим образом не производ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ор района внес директорам названных МУПов представления </w:t>
        <w:br/>
        <w:t>об устранении нарушений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курорского вмешательства задолженность за поставленные коммунальные ресурсы погашена на сумму более 6,8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Makarov</dc:creator>
  <dc:description/>
  <dc:language>en-US</dc:language>
  <cp:lastModifiedBy>User</cp:lastModifiedBy>
  <cp:lastPrinted>2023-08-07T16:48:00Z</cp:lastPrinted>
  <dcterms:modified xsi:type="dcterms:W3CDTF">2025-01-17T09:46:00Z</dcterms:modified>
  <cp:revision>2</cp:revision>
  <dc:subject/>
  <dc:title>ПОСТАНОВЛЕНИЕ</dc:title>
</cp:coreProperties>
</file>