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головном законодатель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24 года № 350-ФЗ расширена возможность применения отсрочки исполнения приговора для ряда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 отсрочку исполнения приговора могут рассчитывать те, кого приговорили к ограничению свободы за преступления против половой неприкосновенности лиц, не достигших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абление может быть применимо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щинам с малолетними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жденным, являющимся единственным родителем, малолетнего ребенка до достижения ребенком возраста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5 но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00Z</dcterms:created>
  <dc:creator>user</dc:creator>
  <dc:description/>
  <dc:language>en-US</dc:language>
  <cp:lastModifiedBy>User</cp:lastModifiedBy>
  <dcterms:modified xsi:type="dcterms:W3CDTF">2024-12-27T10:43:00Z</dcterms:modified>
  <cp:revision>2</cp:revision>
  <dc:subject/>
  <dc:title>Правила выплаты присяжным заседателям</dc:title>
</cp:coreProperties>
</file>