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ы изменения в правила признания лица инвалидом, ребенком-инвалидо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6 июня 2024 года №771 внесены изменения в правила признания лица инвалидом, ребенком-инвалидом, утвержденные Постановлением Правительства Российской Федерации от 5 апреля 2022 года №58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установлено, что одновременно в зависимости от структуры и степени стойких расстройств функций организма и ограничений жизнедеятельности гражданину, признанному инвалидом, определяется целевая реабилитационная группа (несколько целевых реабилитационных групп при сочетании нарушенных функций организма и ограничений жизнедеятельност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ая реабилитационная группа устанавливается на срок установления группы инвалидности, категории «ребенок-инвалид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необходимости внесения изменений в индивидуальную программу реабилитации и абилитации в связи с установлением целевой реабилитационной группы (целевых реабилитационных групп) гражданину, ранее признанному инвалидом (ребенком-инвалидом), по его заявлению либо по заявлению его законного или уполномоченного представителя, взамен ранее выданной индивидуальной программы реабилитации и абилитации составляется новая индивидуальная программа реабилитации и абилитации без проведения нового освидетельствования, если с момента предыдущего освидетельствования прошло не более 3 лет по данным, имеющимся в протоколе проведения медико-социальной экспертиз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изменение иных сведений, указанных в ранее выданной индивидуальной программе реабилитации и абилитации, не осуществля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Чердаклинского района                                                                             Л.В. Захарова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eedspagenavigationiconistext">
    <w:name w:val="feeds-page__navigation_icon is-text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Feedspagenavigationiconisshare">
    <w:name w:val="feeds-page__navigation_icon is-shar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51:00Z</dcterms:created>
  <dc:creator>user</dc:creator>
  <dc:description/>
  <dc:language>en-US</dc:language>
  <cp:lastModifiedBy>User</cp:lastModifiedBy>
  <dcterms:modified xsi:type="dcterms:W3CDTF">2025-01-17T07:51:00Z</dcterms:modified>
  <cp:revision>2</cp:revision>
  <dc:subject/>
  <dc:title>Задолженность по алиментам может быть погашена другими лицами</dc:title>
</cp:coreProperties>
</file>