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"Калмаюр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0 года по 31 дека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ов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алмаю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– 210740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1440 LADA SAMARA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11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28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8:00Z</dcterms:created>
  <dc:creator>ZeD</dc:creator>
  <dc:description/>
  <cp:keywords/>
  <dc:language>en-US</dc:language>
  <cp:lastModifiedBy>Лилия Лилия</cp:lastModifiedBy>
  <cp:lastPrinted>2022-05-11T15:07:00Z</cp:lastPrinted>
  <dcterms:modified xsi:type="dcterms:W3CDTF">2025-07-23T07:5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