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ВЕТ ДЕПУТАТОВ МУНИЦИПАЛЬНОГО ОБРАЗОВАНИЯ «КАЛМАЮ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ЕРДАКЛИНСКОГО РАЙОНА УЛЬЯ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8 июля 2022 г.                                                                                                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. Татарский Калмаюр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решение Совета депутатов муниципального образования «Калмаюрское сельское поселение» Чердаклинского района Ульяновской области от 29.06.2018 г. № 18 «Об утверждении Правил благоустройства территори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разования «Калмаюр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даклинского района Ульян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овет депутатов муниципального образова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Калмаюрское сельское поселение» Чердаклинского района Ульяновской област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1. Внести в Правила благоустройств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Калмаюрское сельское поселение» Чердаклинского района Ульяновской област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, утверждённые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Калмаюрское сельское поселение» Чердаклинского района Ульяновской област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от 29.06.2018 № 18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дпункт 2.8.1 пункта 2.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«2.8.1. В соответствии с постановлением главного государственного санитарного врача Российской Федерации от 28.01.2021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– проотивоэпидемических (профилактических» мероприятий» контейнерные площадки должны быть удалены от жилых домов, многоквартирных жилых домов, детских игровых и спортивных площадок, зданий и игровых, прогулочных и спортивных площадок организаций воспитания и обучения,  отдыха и оздоровления детей и молодёжи на расстояние не менее 20 м, но не более 100 метров, до территорий медицинских организаций не менее 15 мет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раздельного накопления отходов расстояние от контейнерных 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ёжи на расстояние не менее 8 м, но не более 100 метров, до территорий медицинских организаций не менее 15 мет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анавливать контейнеры на проезжей части, тротуарах, газонах, в арках зданий запрещ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г) подпункт 2.24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«2.24. Производство земля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24.1. Земляные работы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оизводство на уровне ниже верхнего слоя грунта работ, связанных со вскрытием, разработкой, перемещением грунта (почвы) любым способом, с нарушением целостности покрытий, элементов озеленения, забивкой и погружением опор (свай), сооружений, ремонтом, обслуживанием подземных и надземных инженерных коммуникаций, а также отсыпка территорий грун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ведение земляных работ осуществляется в соответствии                       с требованиями СП 45.13330.2017 «СНиП 3.02.01-87 Земляные сооружения, основания и фундаменты», утверждённого Приказом Министерства строительства и жилищно-коммунального хозяйства Российской Федерации </w:t>
        <w:br/>
        <w:t xml:space="preserve">от 27.02.2017 № 125/пр «Об утверждении СП 45.13330.2017 «СНиП 3.02.01-87 Земляные сооружения, основания и фундаменты», СП 42.13330 «СНиП 2.07.01-89* Градостроительство. Планировка и застройка городских и сельских поселений», утверждённого Приказом Министерства строительства </w:t>
        <w:br/>
        <w:t xml:space="preserve">и жилищно-коммунального хозяйства Российской Федерации от 30.12.2016 </w:t>
        <w:br/>
        <w:t xml:space="preserve">№ 1034/пр «Об утверждении СП 42.13330 «СНиП 2.07.01-89* Градостроительство. Планировка и застройка городских и сельских поселений», СНиП 12-04-2002 «Безопасность труда в строительстве. </w:t>
        <w:br/>
        <w:t xml:space="preserve">Часть 2. Строительное производство», утверждёнными Постановлением Государственного комитета Российской Федерации по строительству </w:t>
        <w:br/>
        <w:t xml:space="preserve">и жилищно-коммунальному комплексу от 17.09.2002 № 123 «О принятии строительных норм и правил Российской Федерации «Безопасность труда </w:t>
        <w:br/>
        <w:t>в строительстве. Часть 2. Строительное производство. СНиП 12-04-2002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емляные работы на территории муниципального образования проводятся только при наличии разрешения на проведение </w:t>
        <w:br/>
        <w:t xml:space="preserve">земляных работ, выданного администрацией муниципального образования </w:t>
        <w:br/>
        <w:t>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решение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ведение земляных работ выдаётся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>собственникам (законным владельцам) земельных участков, коммуникаций, инженерных сооружений (колодцев, тепловых камер и т.п.), расположенных на проезжей части, тротуарах, газонах, разделительных полосах, или эксплуатирующим организаци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ому или юридическому лиц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ител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4.2.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получения разрешения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 на проведение земляных работ заявитель обращается в уполномоченный орган с заявлением о выдаче разрешения на проведение земляных работ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ление составляется </w:t>
        <w:br/>
        <w:t xml:space="preserve">в произвольной форме с указанием места производства земляных работ, ориентировочного объёма работ и даты начала и окончания выполнения земляных работ.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4.3. Срок выдачи и действия разрешения на проведение земляных рабо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предоставлении разрешения на осуществление земляных работ,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действия разрешения на проведение земляных работ включает </w:t>
        <w:br/>
        <w:t>в себя срок проведения земляных работ и срок восстановления нарушенного благоустройства в месте производства земля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 10 дней до запланированной даты проведения земельных работ заявитель должен обратиться с пакетом документом в администрацию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4.4. Разрешение на проведение земляных работ выдаётся на основании следующих документов (за исключением случаев ликвидации аварийных ситуац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заявление на провед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оект проведения работ, строительства, ремонта, реконструкции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календарный график производства работ и полного восстановления нарушенного дорожного покрытия, зелёных насаждений и других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ременная схема организации дорожного движения при производстве работ на проезжих частях дорог, согласованная с Управлением государственной инспекции безопасности дорожного движения МВД России  по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масштабированная схема (ситуационный план) места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акт, определяющий порядок и объёмы восстановления объектов благоустройства после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приказ о назначении должностного лица, ответственного                      за производство работ и соблюдение техники безопасности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документ, удостоверяющий личность заявителя – физического лица либо личность и полномочия представителя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4.5. Особенности оформления разрешений на проведение земляных работ при ликвидации авари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4.5.1. При ликвидации аварийных ситуаций и необходимости немедленно приступить к проведению земляных работ, исполнитель работ вправе приступить к ликвидации аварии незамедлительно, обеспечив присутствие представителей организаций, эксплуатирующих инженерные сети и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4.5.2. Для оформления разрешения на проведение земляных работ </w:t>
        <w:br/>
        <w:t xml:space="preserve">в случаях аварийных ситуаций исполнитель работ обязан представить  </w:t>
        <w:br/>
        <w:t>в уполномоченный орган заявление на проведение земляных работ                      и гарантийное обязательство производителя работ по восстановлению нарушенного благоустройства, в течение суток с момента начала проведения земляных работ при авари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4.5.3. Уполномоченный орган выдаёт разрешение на проведение земляных работ в случаях аварийных ситуаций в течение одного рабочего дня. В случае проведения таких работ в выходные (праздничные) дни разрешение оформляется в первый рабочий день после выходного (праздничного) дня. Отказ в выдаче разрешения на проведение земляных работ 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4.5.4. Земляные работы при ликвидации аварийных ситуаций должны быть выполнены в срок не более трёх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4.6. В целях обеспечения требований безопасности исполнитель земляных рабо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ыставить необходимые дорожные знаки, обеспечивающие круглосуточную безопасность движения транспортных средств </w:t>
        <w:br/>
        <w:t>и пеше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градить место осуществления работ; на ограждении необходимо вывесить таблички форматом А1 с названием организации, производящей работы; сроком окончания работ; указанием фамилии, имени, отчества (при наличии) лица, ответственного за проведение работ, его номеров телефонов; наименованием (фамилии, имени, отчества (при наличии) и местом нахождения заказчика земляных работ с указанием его почтового адреса и номеров телефонов; фамилии, имени, отчества (при наличии) руководителя заказчика работ (если заказчиком работ является организация); номера и даты выдачи разрешения; наименования уполномоченного органа с указанием его почтового адреса и номеров телеф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ёмное время суток обозначить выставленные ограждения красными световыми сиг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строить подъезды и подходы к ближайшим к месту проведения работ зданиям и сооружениям, в том числе надлежащей прочности мостики через транше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4.7. Основаниями для отказа в выдаче разрешения на проведение земляных рабо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ен не полный пакет документов, указанных в пункте 12.4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емельный участок находится вне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не соблюдения предельного срока обращения заявителя в администрацию до даты проведения земляных работ в соответствии с п. 12.3 правил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каз в выдаче разрешения на проведение земляных работ </w:t>
        <w:br/>
        <w:t xml:space="preserve">не препятствует повторной подаче заявления о выдаче разрешения </w:t>
        <w:br/>
        <w:t>на проведение земляных работ в порядке, предусмотренном пунктом 12.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4.8. Проведение земляных работ, кроме аварийных ситуаций, </w:t>
        <w:br/>
        <w:t xml:space="preserve">на магистральных дорогах с ноября по апрель запрещается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Калмаюрское сельское поселение»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даклинского района Ульяновской област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                                 А. М. Гареев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 и финансово-экономическое обоснова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проекту решения Совета депутатов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 внесении изменений в решение Совета депутатов муниципального образования «Калмаюрское сельское поселение» Чердаклинского района Ульяновской области от 29.06.2018 г. № 18 «Об утверждении Правил благоустройства территории муниципального образования «Калмаюрское сельское поселение»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Чердаклинского района Ульянов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решения Совета депутатов вносятся изменения в Правила Благоустрой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4.1. Земляные работы – производство на уровне ниже верхнего слоя грунта работ, связанных со вскрытием, разработкой, перемещением грунта (почвы) любым способом, с нарушением целостности покрытий, элементов озеленения, забивкой и погружением опор (свай), сооружений, ремонтом, обслуживанием подземных и надземных инженерных коммуникаций, а также отсыпка территорий грун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земляных работ осуществляется в соответствии                       с требованиями СП 45.13330.2017 «СНиП 3.02.01-87 Земляные сооружения, основания и фундаменты», утверждённого Приказом Министерства строительства и жилищно-коммунального хозяйства Российской Федерации </w:t>
        <w:br/>
        <w:t xml:space="preserve">от 27.02.2017 № 125/пр «Об утверждении СП 45.13330.2017 «СНиП 3.02.01-87 Земляные сооружения, основания и фундаменты», СП 42.13330 «СНиП 2.07.01-89* Градостроительство. Планировка и застройка городских и сельских поселений», утверждённого Приказом Министерства строительства </w:t>
        <w:br/>
        <w:t xml:space="preserve">и жилищно-коммунального хозяйства Российской Федерации от 30.12.2016 </w:t>
        <w:br/>
        <w:t xml:space="preserve">№ 1034/пр «Об утверждении СП 42.13330 «СНиП 2.07.01-89* Градостроительство. Планировка и застройка городских и сельских поселений», СНиП 12-04-2002 «Безопасность труда в строительстве. </w:t>
        <w:br/>
        <w:t xml:space="preserve">Часть 2. Строительное производство», утверждёнными Постановлением Государственного комитета Российской Федерации по строительству </w:t>
        <w:br/>
        <w:t xml:space="preserve">и жилищно-коммунальному комплексу от 17.09.2002 № 123 «О принятии строительных норм и правил Российской Федерации «Безопасность труда </w:t>
        <w:br/>
        <w:t>в строительстве. Часть 2. Строительное производство. СНиП 12-04-2002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ляные работы на территории муниципального образования проводятся только при наличии разрешения на проведение </w:t>
        <w:br/>
        <w:t xml:space="preserve">земляных работ, выданного администрацией муниципального образования </w:t>
        <w:br/>
        <w:t>(далее – уполномоченный орга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ие на проведение земляных работ выдаётся собственникам (законным владельцам) земельных участков, коммуникаций, инженерных сооружений (колодцев, тепловых камер и т.п.), расположенных на проезжей части, тротуарах, газонах, разделительных полосах, или эксплуатирующим организациям – физическому или юридическому лицу (далее – заявител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4.2. Для получения разрешения на проведение земляных работ заявитель обращается в уполномоченный орган с заявлением о выдаче разрешения на проведение земляных работ. Заявление составляется </w:t>
        <w:br/>
        <w:t xml:space="preserve">в произвольной форме с указанием места производства земляных работ, ориентировочного объёма работ и даты начала и окончания выполнения земляных работ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4.3. Срок выдачи и действия разрешения на проведение земляных рабо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 о предоставлении разрешения на осуществление земляных работ,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действия разрешения на проведение земляных работ включает </w:t>
        <w:br/>
        <w:t>в себя срок проведения земляных работ и срок восстановления нарушенного благоустройства в месте производства земля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 10 дней до запланированной даты проведения земельных работ заявитель должен обратиться с пакетом документом в администрацию муниципально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4.4. Разрешение на проведение земляных работ выдаётся на основании следующих документов (за исключением случаев ликвидации аварийных ситуаций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заявление на проведение земляных рабо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проект проведения работ, строительства, ремонта, реконструкции коммуник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календарный график производства работ и полного восстановления нарушенного дорожного покрытия, зелёных насаждений и других объектов благоустрой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временная схема организации дорожного движения при производстве работ на проезжих частях дорог, согласованная с Управлением государственной инспекции безопасности дорожного движения МВД России  по Ульян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масштабированная схема (ситуационный план) места производства рабо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) акт, определяющий порядок и объёмы восстановления объектов благоустройства после выполнения рабо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) приказ о назначении должностного лица, ответственного                      за производство работ и соблюдение техники безопасности (для юридических лиц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) документ, удостоверяющий личность заявителя – физического лица либо личность и полномочия представителя физического л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4.5. Особенности оформления разрешений на проведение земляных работ при ликвидации аварийных ситуац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4.5.1. При ликвидации аварийных ситуаций и необходимости немедленно приступить к проведению земляных работ, исполнитель работ вправе приступить к ликвидации аварии незамедлительно, обеспечив присутствие представителей организаций, эксплуатирующих инженерные сети и коммуник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4.5.2. Для оформления разрешения на проведение земляных работ </w:t>
        <w:br/>
        <w:t xml:space="preserve">в случаях аварийных ситуаций исполнитель работ обязан представить  </w:t>
        <w:br/>
        <w:t>в уполномоченный орган заявление на проведение земляных работ                      и гарантийное обязательство производителя работ по восстановлению нарушенного благоустройства, в течение суток с момента начала проведения земляных работ при аварийной ситу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4.5.3. Уполномоченный орган выдаёт разрешение на проведение земляных работ в случаях аварийных ситуаций в течение одного рабочего дня. В случае проведения таких работ в выходные (праздничные) дни разрешение оформляется в первый рабочий день после выходного (праздничного) дня. Отказ в выдаче разрешения на проведение земляных работ  не допуска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4.5.4. Земляные работы при ликвидации аварийных ситуаций должны быть выполнены в срок не более трёх сут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4.6. В целях обеспечения требований безопасности исполнитель земляных работ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выставить необходимые дорожные знаки, обеспечивающие круглосуточную безопасность движения транспортных средств </w:t>
        <w:br/>
        <w:t>и пешех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градить место осуществления работ; на ограждении необходимо вывесить таблички форматом А1 с названием организации, производящей работы; сроком окончания работ; указанием фамилии, имени, отчества (при наличии) лица, ответственного за проведение работ, его номеров телефонов; наименованием (фамилии, имени, отчества (при наличии) и местом нахождения заказчика земляных работ с указанием его почтового адреса и номеров телефонов; фамилии, имени, отчества (при наличии) руководителя заказчика работ (если заказчиком работ является организация); номера и даты выдачи разрешения; наименования уполномоченного органа с указанием его почтового адреса и номеров телефон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 тёмное время суток обозначить выставленные ограждения красными световыми сигнал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устроить подъезды и подходы к ближайшим к месту проведения работ зданиям и сооружениям, в том числе надлежащей прочности мостики через транше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4.7. Основаниями для отказа в выдаче разрешения на проведение земляных работ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едставлен не полный пакет документов, указанных в пункте 12.4 настоящих Прави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земельный участок находится вне территории муниципально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не соблюдения предельного срока обращения заявителя в администрацию до даты проведения земляных работ в соответствии с п. 12.3 правил благоустрой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аз в выдаче разрешения на проведение земляных работ </w:t>
        <w:br/>
        <w:t xml:space="preserve">не препятствует повторной подаче заявления о выдаче разрешения </w:t>
        <w:br/>
        <w:t>на проведение земляных работ в порядке, предусмотренном пунктом 12.2 настоящих Прави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4.8. Проведение земляных работ, кроме аварийных ситуаций, </w:t>
        <w:br/>
        <w:t xml:space="preserve">на магистральных дорогах с ноября по апрель запрещается.»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Калмаюрское сельское поселение»                                                                       А. М. Гаре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екта решения совета депутат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«О внесении изменений в решение Совета депутатов муниципального образования «Калмаюрское сельское поселение» Чердаклинского района Ульяновской области от 29.06.2018 г. № 18 «Об утверждении Правил благоустройства территории муниципального образования «Калмаюрское сельское поселение» Чердаклинского района Ульянов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я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Калмаюрское сельское поселение» О внесении изменений в решение Совета депутатов муниципального образования «Калмаюрское сельское поселение» Чердаклинского района Ульяновской области от 29.06.2018 г. № 18 «Об утверждении Правил благоустройства территории муниципального образования «Калмаюр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требует дополнительного финансирования из бюдж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Калмаю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алмаюрское сельское поселение»                                                           А. М. Гареев</w:t>
      </w:r>
    </w:p>
    <w:p>
      <w:pPr>
        <w:pStyle w:val="Normal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textAlignment w:val="baseline"/>
        <w:rPr>
          <w:rFonts w:ascii="PT Astra Serif;Times New Roman" w:hAnsi="PT Astra Serif;Times New Roman" w:eastAsia="Calibri" w:cs="PT Astra Serif;Times New Roman"/>
          <w:color w:val="222222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color w:val="22222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0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8:00Z</dcterms:created>
  <dc:creator>Пользователь Windows</dc:creator>
  <dc:description/>
  <dc:language>en-US</dc:language>
  <cp:lastModifiedBy>User</cp:lastModifiedBy>
  <cp:lastPrinted>2022-07-18T10:16:00Z</cp:lastPrinted>
  <dcterms:modified xsi:type="dcterms:W3CDTF">2025-03-20T05:18:00Z</dcterms:modified>
  <cp:revision>2</cp:revision>
  <dc:subject/>
  <dc:title/>
</cp:coreProperties>
</file>