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521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наименование структурного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разделения, в которое сдаетс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арок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.и.о., занимаемая должность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т "___" _________ 20__ г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______________ извещаю о получении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дата получения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рка(ов) 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ругого официального мероприятия, место и дата проведения, указание  дарителя)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4"/>
        <w:gridCol w:w="2535"/>
        <w:gridCol w:w="215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__________________________________________ на _______ листах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лица,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вшего уведомление _________________ "___" ______________ 20__ г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лица,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вшего уведомление ___________________ "___" _______________ 20__ г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онный номер в журнале __________ "___" __________________ 20__ г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&lt;*&gt; Заполняется  при   наличии  документов,  подтверждающих   стоимость подарка.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shd w:fill="FFFFFF" w:val="clear"/>
      <w:spacing w:lineRule="exact" w:line="317" w:before="540" w:after="0"/>
      <w:jc w:val="center"/>
      <w:outlineLvl w:val="4"/>
    </w:pPr>
    <w:rPr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5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2:00Z</dcterms:created>
  <dc:creator>Прохорова СА</dc:creator>
  <dc:description/>
  <cp:keywords/>
  <dc:language>en-US</dc:language>
  <cp:lastModifiedBy>User</cp:lastModifiedBy>
  <cp:lastPrinted>2017-07-14T11:35:00Z</cp:lastPrinted>
  <dcterms:modified xsi:type="dcterms:W3CDTF">2024-11-15T09:41:00Z</dcterms:modified>
  <cp:revision>3</cp:revision>
  <dc:subject/>
  <dc:title/>
</cp:coreProperties>
</file>